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科技管理與智慧財產研究所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智財組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>台灣聯合大學系統碩士班轉校申請人資料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0"/>
        <w:gridCol w:w="1520"/>
        <w:gridCol w:w="2080"/>
        <w:gridCol w:w="1880"/>
        <w:gridCol w:w="1900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填寫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排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百分比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總平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4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重要經歷及成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專長能力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若有參加英文檢定，請填寫考試名稱、分數及取得年份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則免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取得年份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41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600" w:hanging="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以時間序具體條列出過去重要的經歷、社團經驗、競賽參與、活動表現與成就，格式不拘。</w:t>
      </w:r>
    </w:p>
    <w:p>
      <w:pPr>
        <w:pStyle w:val="Normal"/>
        <w:tabs>
          <w:tab w:val="clear" w:pos="480"/>
          <w:tab w:val="left" w:pos="720" w:leader="none"/>
        </w:tabs>
        <w:ind w:left="600" w:hanging="6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條列出語言、電腦及其他等各種能力。若有考試紀錄或取得專業證照，務必註明分數或級等，以及取得年份。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6:00Z</dcterms:created>
  <dc:creator>lienti</dc:creator>
  <dc:description/>
  <cp:keywords/>
  <dc:language>en-US</dc:language>
  <cp:lastModifiedBy>End User</cp:lastModifiedBy>
  <cp:lastPrinted>2023-06-02T14:36:00Z</cp:lastPrinted>
  <dcterms:modified xsi:type="dcterms:W3CDTF">2023-06-02T06:37:00Z</dcterms:modified>
  <cp:revision>3</cp:revision>
  <dc:subject/>
  <dc:title>姓名</dc:title>
</cp:coreProperties>
</file>